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MEGBÍZÁS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Önsegélyező nyugdíjpénztári belépők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..……………………… (szül.:………………., adóazonosító jel: 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........ szervezeti egységének közalkalmazottja megbízom a Magyar Államkincstár Hajdú-Bihar Megyei Igazgatóságát, mint hivatalos számfejtő helyet, hogy a mindenkori havi keresetemből a(z) ………………………………………………………..…… részére havi …………………………Ft, azaz …………………………………………………forint összeget tagdíj jogcímen levonjon és átutal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segélyező nyugdíjpénztári azonosító szám: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ső levonás a 20... év ……………………. hó 01. napjától esedékes illetményemből történ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segélyező nyugdíjpénztári tagdíj levonása iránti megbízást a mai napon átvettem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érszámfejtési 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kérelemmel együtt az önsegélyező nyugdíjpénztári belépési nyilatkozat leadása is kötelező!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Egészségügyi Háttérszolgáltató Zártkörűen Működő Részvénytársaság</w:t>
      <w:tab/>
      <w:t>S_B_013</w:t>
    </w:r>
  </w:p>
  <w:p>
    <w:pPr>
      <w:pStyle w:val="Footer"/>
      <w:rPr/>
    </w:pPr>
    <w:r>
      <w:rPr>
        <w:color w:val="808080"/>
      </w:rPr>
      <w:t>Címe: 4031 Debrecen, Bartók Béla út 2-26.</w:t>
      <w:tab/>
      <w:tab/>
      <w:t>változat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517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3:00Z</dcterms:created>
  <dc:creator>Győri Judit</dc:creator>
  <dc:description/>
  <cp:keywords/>
  <dc:language>en-US</dc:language>
  <cp:lastModifiedBy>Ruszóné Tóth Magdolna</cp:lastModifiedBy>
  <cp:lastPrinted>2012-07-24T13:40:00Z</cp:lastPrinted>
  <dcterms:modified xsi:type="dcterms:W3CDTF">2014-11-07T11:53:00Z</dcterms:modified>
  <cp:revision>2</cp:revision>
  <dc:subject/>
  <dc:title>Nyilatkozat</dc:title>
</cp:coreProperties>
</file>